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ДК 1.16.161.14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Праксиология» описан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ельянов И.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усский государственный университет информатики и радиоэлектроники, факультет компьютерных сетей и систем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УО «БГУИР»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Минеева А.А., преп. кафедры философи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(от лат. definitio) понятия – важнейшая логическая операция, раскрывающая содержание понятия. При помощи этой операции мы  отличаем круг определяемых предметов от других предмет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всем понятиям определение дать невозможно, поэтому в науке и в процессе обучения используются так называемые приёмы, сходные с определением: сравнение, описание, характеристика, разъяснение посредством примера и др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зисы посвящены описанию как подробной словесной или письменной характеристике того предмета, явления или картины, которое наблюдается непосредственно, или представлено в воображении. Но задумывались ли мы о том, как часто мы её применяем, и насколько это важная операция в жизни человека?    В основном описание служит для того, чтобы автор смог передать ту или иную картину другим людям, как это имеет место быть в художественной литературе. Но одной литературой данная операция не ограничивается. Она может быть использована как в повседневной жизни, так и в официально-деловом стиле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й смысл операции описания в повседневности: каждый день человек пользуется операциями описания. Например,  когда объясняет, как попасть на определённую улицу, описывает составляющие её здания,  или же когда  узнаёт у  знакомых по телефону, какая у них сегодня погода, и как следствие, стоит ли собираться ехать в гости. Существуют описания людей, которые на сегодняшний день находятся в розыске или являются без вести пропавшими, благодаря чему с небольшим, но всё таки существующим процентом человек, который, казалось бы, пропал навсегда, может быть найден.  И количество преступлений, которые были предотвращены благодаря точному описанию преступника,  увеличивает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является важным литературным приемом. Начнём с авторского описания героя романа «Мастер и Маргарита», а именно – с Воланда: «Раньше всего: ни на какую ногу описываемый не хромал, и росту был не маленького и не громадного, а просто высокого. Что касается зубов, то с левой стороны у него были платиновые коронки, а с правой — золотые. Он был в дорогом сером костюме, в заграничных, в цвет костюма, туфлях. Серый берет он лихо заломил на ухо, под мышкой трость с черным набалдашником в виде головы пуделя. По виду – лет сорока с лишним. Рот какой-то кривой. Выбрит гладко. Брюнет. Правый глаз черный, левый – почему-то зеленый. Брови черные, но одна выше другой. Словом – иностранец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у удалось саркастически пошутить на счёт того, что представленный персонаж является иностранцем. Отчасти, это являлось правдо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, глядя  с высоты современных технологий в медицине мы знаем, что контактные линзы были изобретены довольно-таки давно,  и они способны визуально изменять как цвет радужки человеческого глаза, так и форму зрачка,  поэтому вряд ли на сегодняшний день удастся кого-либо удивить наличием разного цвета глаз. Но как мы знаем действие романа происходило в начале ХХ-го века. И хотя линзы были изобретены задолго до момента начала романа (в 1888 г. было первое описание линзы, имеющую оптическую силу, а в 1889 г. была защищена первая научная диссертация), линзы того времени не были широко распространены, и вызывали скорее адские мучения их носителю, чем радость улучшения зрения.  Да и скорее всего Булгаков и не знал об их происхождении. Так что либо Воланд болел геторохромией, либо он был не обычным человеком. А как вследствие выяснилось, человеком он не был вообще. Такая мелкая деталь, как разный цвет глаз, была применена автором, чтобы с первой страницы романа мы поняли, что этот иностранец не так уж и прост. Да и трость, с набалдашником в виде пуделя указывает нам, что как минимум с православным учением этот человек не дружи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я на это описание мы видим, что внешность при авторском описании несуществующих персонажей не всегда бывает обманчива. Однако авторам романов, как и всем людям, свойственно добавлять элементы описания, которые могут расходиться с действительностью. Но в художественной литературе это является скорее достоинством, чем недостатком. Сейчас давайте перейдём к описанию следующего персонажа. Здесь можно увидеть, что описание может «отсылать» к качеству:     «Незнакомец не вошел в «Старую Преисподнюю», а повел лошадь дальше, вниз по улочке к другому трактиру, поменьше, который назывался  «У  Лиса».  Здесь было пустовато – трактир пользовался не лучшей репутацией. Трактирщик поднял голову от бочки с солеными огурцами  и  смерил  гостя взглядом. Чужак, все еще в плаще, стоял перед стойкой твердо,  неподвижно  и молчал. Незнакомец не был стар, но волосы у него были почти совершенно  белыми. Под плащом он носил потертую кожаную  куртку  со  шнуровкой  у  горла  и  на рукавах. Когда сбросил плащ, стало видно, что на  ремне  за  спиной  у  него висит меч. Ничего странного в этом не было, в  Вызиме  почти  все  ходили  с оружием, правда, никто не носил меч на спине, словно лук или колчан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 Михаила Булгакова, Андрей Сапковский, практически не уделяя внимания внешности персонажа, смог передать нам характер персонажа, через его поступки (а скорее, их отсутствие) и одежду. Стоит лишь немного поднапрячь фантазию, как перед взором читателей встаёт суровый человек, который скорее всего пережил в своей жизни не мало предательства и жестоких сражений с недругами. Поэтому можно сделать вывод, что в художественном описании о персонаже можно «судить по одёжке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фрагмент еще одного описания: «…человек высокого роста в длинном балахоне с кистями, обнажённая красная рука, которую он не сразу подал, ленивый, но мужественный голос. Длинное и худое лицо, с широким лбом, кверху плоским, книзу заостренным носом, большими зеленоватыми глазами и висячими бакенбардами песочного цвета, оно оживлялось спокойной улыбкой и выражало самоуверенность и ум. Тонкие губы, темно-белокурые волосы, длинные и густые, не скрывали крупных выпуклостей просторного черепа». По описанию сразу становится понятно, что данный молодой человек безразличен к своему внешнему виду, его гораздо больше волнует состояние души и разума, а не излишнее щёгольство. Такой малозаметный факт, как обнажённая красная рука говорит о простоте и «плебействе», а медлительность, вернее даже, неохотливость действий создает некое ощущение бестактности, даже невежества. Такими штрихами Тургеневу удалось создать портрет гения середины XIX-го века (образ Базарова в романе «Отцы и дети»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и описания подвластны не только люди. Вот яркий пример: «Молодая рыжая собака — помесь такса с дворняжкой — очень похожая мордой на лисицу, бегала взад и вперёд по тротуару и беспокойно оглядывалась по сторонам. Изредка она останавливалась и, плача, приподнимая то одну озябшую лапу, то другую, старалась дать себе отчёт: как это могло случиться, что она заблудилась?» Наверняка каждый способен представить такую собаку. Благодаря перечисленным мелким деталям можно предположить, что у всех она в представлении будет иметь практически одинаковый вид. Следует подчеркнуть важное свойство – в описании живые существа наделяются авторами человеческими качествами. Они способны радоваться, скучать и думать иной раз гораздо больше, чем многие другие герои романа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одних ли живые существа поддаются операциям  описания? Естественно нет. Вспомним стихотворение: «Белая береза под моим окном принакрылась снегом, точно серебром. // На пушистых ветках снежною каймой распустились кисти белой бахромой. // И стоит береза в сонной тишине, и горят снежинки в золотом огне. // А заря, лениво обходя кругом, обсыпает ветки новым серебром». Уже с первой сточки можно совершенно точно представить  ту картину, которую молодой Сергей Есенин видел 98 лет назад. А одушевление природы лишь помогает нашему воображению ещё лучше представить данный  пейзаж. И кто после этого сможет утверждать, что в стихи не способствуют развитию воображения и адекватному восприятию мира?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омане «Война и мир» Лев Николаевич Толстой около четверти времени уделяет природе, за что и сыскал неприязнь у современного поколения, которому гораздо интереснее читать о событиях, сражениях, любви и предательстве героев, нежели  описания природы. Но автор с помощью описания природы показывал нам душевное состояние как героев в частности, так и жителей Руси в целом. «Войдя по ступенькам входа на курган, Пьер взглянул впереди себя и замер от восхищенья перед красотою зрелища. Это была та же панорама, которою он любовался вчера с этого кургана; но теперь вся эта местность была покрыта войсками и дымами выстрелов, и косые лучи яркого солнца, поднимавшегося сзади из-за тучи,  кидали на нее в чистом утреннем воздухе пронизывающий с золотым и розовым оттенком свет и темные, длинные тени. Дальние леса, заканчивающие панораму, точно высеченные из какого-то драгоценного желто-зеленого камня, виднелись своей изогнутой чертой вершин на горизонте, и между ними за Валуевым прорезывалась большая Смоленская дорога, вся покрытая войсками. Ближе блестели золотые поля и перелески. Везде – спереди, справа и слева — виднелись войска. Все это было оживленно, величественно и неожиданно; но то, что более всего поразило Пьера, — это был вид самого поля сражения, Бородина и лощины над Колочею по обеим сторонам ее». Вот еще: «Дальние леса, заканчивающие панораму, точно высечены из какого-то драгоценного жёлто-зелёного камня, виднелись своей изогнутой чертой вершин на горизонте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еличие и серьёзность пейзажа очень сильно взаимодействует с душевным состоянием Пьера. Пьер Безухов, не видавший боевых действий, восхищён пейзажем, который предстал его взору. И подобно восхищённому настроению молодого графа, природа тоже выглядит гордой и необычайно красивой. Пьер и не подразумевает, что вся эта красота скоро сменится ужасной картиной, и только тучи, которые удерживают солнце, дают нам намёк на то, что, скорее всего, день закончится плачевно и пасмур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я следующее описание, тяжело не прочувствовать всю печальность картины. Показывая природу, Л.Н. Толстой говорит нам, как страдают люди на войне: «Несколько десятков тысяч человек лежало мертвыми в разных положениях и мундирах на полях и лугах, принадлежавших господам Давыдовым и казенным крестьянам, на тех полях и лугах, на которых сотни лет одновременно сбирали урожаи и пасли скот крестьяне деревень Бородина, Горок, Шевардина и Семеновского. На перевязочных пунктах на десятину места трава и земля были пропитаны кровью. Над всем полем, прежде столь весело-красивым, с его блестками штыков и дымами в утреннем солнце, стояла теперь мгла сырости и дыма и пахло странной кислотой селитры и крови. Собрались тучки, и стал накрапывать дождик на убитых, на раненых, на испуганных, и на изнуренных, и на сомневающихся людей. Как будто он говорил: «Довольно, довольно, люди. Перестаньте... Опомнитесь. Что вы делаете?»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абота посвящена «праксиологии» описания. Описание пронизывает жизнь человека. В заключение хотелось еще раз подчеркнуть, что описанию подвержено всё – как внешний вид предметов, так и действия, поступки, стиль речи, манеры поведения разных живых сущест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Булгаков, М. А. Мастер и Маргарита : Роман / М. А. Булгаков. –  М. : АСТ, 2003. – 541 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Толстой, Л. Н. Война и мир: [Роман: В 4 т.] / Л. Н. Толстой. – Т. 3–4. –  СПб. : Каравелла, 1993. – 732 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Тургенев, И. С. Отцы и дети / И. С. Тургенев. – Санкт-Петербург : Наука, Санкт-Петербургская издательская фирма, 2008. – 620 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39:00Z</dcterms:created>
  <dc:creator>HomeUser</dc:creator>
  <dc:description/>
  <dc:language>en-US</dc:language>
  <cp:lastModifiedBy>XP GAME 2007</cp:lastModifiedBy>
  <dcterms:modified xsi:type="dcterms:W3CDTF">2012-05-06T20:44:00Z</dcterms:modified>
  <cp:revision>9</cp:revision>
  <dc:subject/>
  <dc:title/>
</cp:coreProperties>
</file>